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2887-2901/2024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3</w:t>
      </w:r>
      <w:r>
        <w:rPr>
          <w:sz w:val="27"/>
          <w:szCs w:val="27"/>
        </w:rPr>
        <w:t xml:space="preserve"> декабря 2024 года 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муниципального унитарного предприятия «Югорскэнергогаз» к Дубровскому Александру Владимировичу о взыскании задолженности по оплате коммунальных услуг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Дубровского Александра Владимировича (паспорт *) в пользу муниципального унитарного предприятия «Югорскэнергогаз» задолженность по оплате коммунальных услуг по адресу: *, за период с 01.12.2018 года по 31.03.2021 года в размере 11734 (одиннадцать тысяч семьсот тридцать четыре) рубля 60 копеек, пени за неоплату коммунальных услуг за период с 11.01.2019 года по 13.04.2021 года в размере 2454 (две тысячи четыреста пятьдесят четыре) рубля 64 копейки,  а также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